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55" w:hanging="0"/>
        <w:rPr/>
      </w:pPr>
      <w:r>
        <w:rPr/>
        <w:t xml:space="preserve">1. </w:t>
      </w:r>
      <w:r>
        <w:rPr>
          <w:b/>
        </w:rPr>
        <w:t>Часовня "Успения Богородично"</w:t>
      </w:r>
      <w:r>
        <w:rPr/>
        <w:t xml:space="preserve"> (св.Иоан Летни). У села Радомир (ж/д станция) на озере Пчелина. 45км на юго-запад от Софии через г.Перник, трасса Е871, правый поворот на с.Прибой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529113&amp;lon=22.876883&amp;z=14&amp;m=b&amp;search=Заселе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529113&amp;lon=22.876883&amp;z=14&amp;m=b&amp;search=%D0%97%D0%B0%D1%81%D0%B5%D0%BB%D0%B5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2. </w:t>
      </w:r>
      <w:r>
        <w:rPr>
          <w:b/>
        </w:rPr>
        <w:t>Пещера Ягодинска (Дьявольско горло), старый мост.</w:t>
      </w:r>
      <w:r>
        <w:rPr/>
        <w:t xml:space="preserve"> 40км на юг от г.Девин и 80км на юг от г.Пловдив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1.628403&amp;lon=24.330425&amp;z=13&amp;m=b&amp;search=Девин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1.628403&amp;lon=24.330425&amp;z=13&amp;m=b&amp;search=%D0%94%D0%B5%D0%B2%D0%B8%D0%BD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3. </w:t>
      </w:r>
      <w:r>
        <w:rPr>
          <w:b/>
        </w:rPr>
        <w:t>Монастырь Черепишки</w:t>
      </w:r>
      <w:r>
        <w:rPr/>
        <w:t xml:space="preserve"> на реке Искир. 29 кь на юго-восток от г.Враца и юго-западнее с.Мездра. Ж/д станция Черепиш. Отель Долче-Вита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094089&amp;lon=23.615456&amp;z=15&amp;m=b&amp;search=Заселе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094089&amp;lon=23.615456&amp;z=15&amp;m=b&amp;search=%D0%97%D0%B0%D1%81%D0%B5%D0%BB%D0%B5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4. </w:t>
      </w:r>
      <w:r>
        <w:rPr>
          <w:b/>
        </w:rPr>
        <w:t>Водопад "Женската Вода".</w:t>
      </w:r>
      <w:r>
        <w:rPr/>
        <w:t xml:space="preserve"> 5км на юго-восток от г.Враца. Водопал виден из г.Враца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173558&amp;lon=23.571746&amp;z=14&amp;m=b&amp;search=Заселе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173558&amp;lon=23.571746&amp;z=14&amp;m=b&amp;search=%D0%97%D0%B0%D1%81%D0%B5%D0%BB%D0%B5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5. </w:t>
      </w:r>
      <w:r>
        <w:rPr>
          <w:b/>
          <w:lang w:val="en-US"/>
        </w:rPr>
        <w:t>Skaklya</w:t>
      </w:r>
      <w:r>
        <w:rPr>
          <w:b/>
        </w:rPr>
        <w:t xml:space="preserve"> водопад </w:t>
      </w:r>
      <w:r>
        <w:rPr/>
        <w:t>между деревнями Засселе и Гара Бов (Иван Вазов путь 1200м). На одной ж/д с Черепишками. ~ 60км на север от Софии через с.Своге, Тсерово. Пеший путь (~400м) от с.Бов-махала Скакля. Слева от дороги напротив села Гара Бов скала «Злой камень»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035396&amp;lon=23.331099&amp;z=14&amp;m=b&amp;search=Заселе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035396&amp;lon=23.331099&amp;z=14&amp;m=b&amp;search=%D0%97%D0%B0%D1%81%D0%B5%D0%BB%D0%B5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6. </w:t>
      </w:r>
      <w:r>
        <w:rPr>
          <w:b/>
        </w:rPr>
        <w:t>Пещера "Деветашката"</w:t>
      </w:r>
      <w:r>
        <w:rPr/>
        <w:t xml:space="preserve">. На северо-запад от В-Тырново и 25км на северо-восток от г.Ловеч. </w:t>
      </w:r>
      <w:r>
        <w:rPr>
          <w:b/>
        </w:rPr>
        <w:t>Крытый мост</w:t>
      </w:r>
      <w:r>
        <w:rPr/>
        <w:t xml:space="preserve"> в г.Ловеч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232697&amp;lon=24.886436&amp;z=12&amp;m=b&amp;search=Деветаш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232697&amp;lon=24.886436&amp;z=12&amp;m=b&amp;search=%D0%94%D0%B5%D0%B2%D0%B5%D1%82%D0%B0%D1%88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7. </w:t>
      </w:r>
      <w:r>
        <w:rPr>
          <w:b/>
        </w:rPr>
        <w:t xml:space="preserve">Водопад "Крушуна"и водопад Зелената скала. </w:t>
      </w:r>
      <w:r>
        <w:rPr/>
        <w:t>25км на северо-восток от пещеры Деветашката. Через Александрово. Там поворот направо на с.Крушуна.</w:t>
      </w:r>
    </w:p>
    <w:p>
      <w:pPr>
        <w:pStyle w:val="Normal"/>
        <w:ind w:left="-360" w:right="-255" w:hanging="0"/>
        <w:rPr/>
      </w:pPr>
      <w:r>
        <w:rPr>
          <w:b/>
        </w:rPr>
        <w:t xml:space="preserve">"Зелената скала". </w:t>
      </w:r>
      <w:r>
        <w:rPr/>
        <w:t>500м на юг от с.Крушина. В 50м - пещера водопада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245859&amp;lon=25.028701&amp;z=15&amp;m=b&amp;search=Деветаш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245859&amp;lon=25.028701&amp;z=15&amp;m=b&amp;search=%D0%94%D0%B5%D0%B2%D0%B5%D1%82%D0%B0%D1%88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>8.  "</w:t>
      </w:r>
      <w:r>
        <w:rPr>
          <w:b/>
        </w:rPr>
        <w:t>Скальные образования Ритлите"</w:t>
      </w:r>
      <w:r>
        <w:rPr/>
        <w:t>.  Рядом с "Черепишками" у д.Лютиброд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110696&amp;lon=23.619404&amp;z=14&amp;m=b&amp;search=Девин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110696&amp;lon=23.619404&amp;z=14&amp;m=b&amp;search=%D0%94%D0%B5%D0%B2%D0%B8%D0%BD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9. Водопад </w:t>
      </w:r>
      <w:r>
        <w:rPr>
          <w:b/>
        </w:rPr>
        <w:t>"Самодивско пръскало".</w:t>
      </w:r>
      <w:r>
        <w:rPr/>
        <w:t xml:space="preserve"> 3км на запад от г.Девин, ~80км на юг от г.Пловдив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1.748999&amp;lon=24.354587&amp;z=15&amp;m=b&amp;search=Девин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1.748999&amp;lon=24.354587&amp;z=15&amp;m=b&amp;search=%D0%94%D0%B5%D0%B2%D0%B8%D0%BD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10. </w:t>
      </w:r>
      <w:r>
        <w:rPr>
          <w:b/>
        </w:rPr>
        <w:t xml:space="preserve">Дьявольский мост </w:t>
      </w:r>
      <w:r>
        <w:rPr/>
        <w:t xml:space="preserve">у д.Дядовцы (~ 4км). ~6км на север от с.Ардино-Ирдере. ~ 50км на юго-запад от г.Кырджали. 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1.620704&amp;lon=25.114231&amp;z=14&amp;m=b&amp;search=Дядовцы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1.620704&amp;lon=25.114231&amp;z=14&amp;m=b&amp;search=%D0%94%D1%8F%D0%B4%D0%BE%D0%B2%D1%86%D1%8B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11. </w:t>
      </w:r>
      <w:r>
        <w:rPr>
          <w:b/>
        </w:rPr>
        <w:t>Часовни св.Илии, Вознесения, св.Константина и Елены</w:t>
      </w:r>
      <w:r>
        <w:rPr/>
        <w:t xml:space="preserve"> у с.Борово. ~ 40км на юг от г.Асеновград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1.840697&amp;lon=24.883650&amp;z=16&amp;m=b&amp;search=Борово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1.840697&amp;lon=24.883650&amp;z=16&amp;m=b&amp;search=%D0%91%D0%BE%D1%80%D0%BE%D0%B2%D0%BE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12. </w:t>
      </w:r>
      <w:r>
        <w:rPr>
          <w:b/>
        </w:rPr>
        <w:t>Араповский монастырь</w:t>
      </w:r>
      <w:r>
        <w:rPr/>
        <w:t>. 7 км на восток от Асеновграда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019968&amp;lon=24.993553&amp;z=13&amp;m=b&amp;search=Араповский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019968&amp;lon=24.993553&amp;z=13&amp;m=b&amp;search=%D0%90%D1%80%D0%B0%D0%BF%D0%BE%D0%B2%D1%81%D0%BA%D0%B8%D0%B9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13. </w:t>
      </w:r>
      <w:r>
        <w:rPr>
          <w:b/>
        </w:rPr>
        <w:t>Бузлуджа (Шипка).</w:t>
      </w:r>
      <w:r>
        <w:rPr/>
        <w:t xml:space="preserve"> 40 км на север от г.Казанлык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735161&amp;lon=25.394897&amp;z=13&amp;m=b&amp;search=Араповский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735161&amp;lon=25.394897&amp;z=13&amp;m=b&amp;search=%D0%90%D1%80%D0%B0%D0%BF%D0%BE%D0%B2%D1%81%D0%BA%D0%B8%D0%B9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14. </w:t>
      </w:r>
      <w:r>
        <w:rPr>
          <w:b/>
        </w:rPr>
        <w:t>Беленский мост</w:t>
      </w:r>
      <w:r>
        <w:rPr/>
        <w:t xml:space="preserve"> на реке Янтра. 1км до г.Бяла, 50км на север от В-Тырново. Рядом гостиница "Формула-1"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469646&amp;lon=25.724659&amp;z=15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469646&amp;lon=25.724659&amp;z=15&amp;m=b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>15.</w:t>
      </w:r>
      <w:r>
        <w:rPr>
          <w:b/>
        </w:rPr>
        <w:t>Меандр Кырджали Дам</w:t>
      </w:r>
      <w:r>
        <w:rPr/>
        <w:t>. ~50км на запад от Кырджали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ru&amp;lat=41.634049&amp;lon=25.286064&amp;z=1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ikimap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#</w:t>
      </w:r>
      <w:r>
        <w:rPr>
          <w:rStyle w:val="InternetLink"/>
          <w:lang w:val="en-US"/>
        </w:rPr>
        <w:t>lang</w:t>
      </w:r>
      <w:r>
        <w:rPr>
          <w:rStyle w:val="InternetLink"/>
        </w:rPr>
        <w:t>=</w:t>
      </w:r>
      <w:r>
        <w:rPr>
          <w:rStyle w:val="InternetLink"/>
          <w:lang w:val="en-US"/>
        </w:rPr>
        <w:t>ru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lat</w:t>
      </w:r>
      <w:r>
        <w:rPr>
          <w:rStyle w:val="InternetLink"/>
        </w:rPr>
        <w:t>=41.634049&amp;</w:t>
      </w:r>
      <w:r>
        <w:rPr>
          <w:rStyle w:val="InternetLink"/>
          <w:lang w:val="en-US"/>
        </w:rPr>
        <w:t>lon</w:t>
      </w:r>
      <w:r>
        <w:rPr>
          <w:rStyle w:val="InternetLink"/>
        </w:rPr>
        <w:t>=25.286064&amp;</w:t>
      </w:r>
      <w:r>
        <w:rPr>
          <w:rStyle w:val="InternetLink"/>
          <w:lang w:val="en-US"/>
        </w:rPr>
        <w:t>z</w:t>
      </w:r>
      <w:r>
        <w:rPr>
          <w:rStyle w:val="InternetLink"/>
        </w:rPr>
        <w:t>=13</w:t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16. </w:t>
      </w:r>
      <w:r>
        <w:rPr>
          <w:b/>
        </w:rPr>
        <w:t>Село Брош</w:t>
      </w:r>
      <w:r>
        <w:rPr/>
        <w:t xml:space="preserve"> - вид на плотину Кырджали Дам. 7км от г.Кырджали на восток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1.640399&amp;lon=25.349922&amp;z=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1.640399&amp;lon=25.349922&amp;z=15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17. </w:t>
      </w:r>
      <w:r>
        <w:rPr>
          <w:b/>
        </w:rPr>
        <w:t>Асенова крепость</w:t>
      </w:r>
      <w:r>
        <w:rPr/>
        <w:t>. 3км на юг от дороги Асеновград - Кырджали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1.986770&amp;lon=24.873927&amp;z=16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1.986770&amp;lon=24.873927&amp;z=16&amp;m=b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>
          <w:b/>
          <w:b/>
          <w:lang w:val="en-US"/>
        </w:rPr>
      </w:pPr>
      <w:r>
        <w:rPr/>
        <w:t xml:space="preserve">18. </w:t>
      </w:r>
      <w:r>
        <w:rPr>
          <w:b/>
        </w:rPr>
        <w:t>Язовир Широка поляна</w:t>
      </w:r>
      <w:r>
        <w:rPr/>
        <w:t xml:space="preserve">. ~60км на юг от г. Пасарджик и ~40км на запад от </w:t>
      </w:r>
      <w:r>
        <w:rPr>
          <w:b/>
        </w:rPr>
        <w:t xml:space="preserve">Пещеры Ягодинска (Дьявольско горло). </w:t>
      </w:r>
      <w:r>
        <w:rPr/>
        <w:t xml:space="preserve">(№2) через русло реки и ущелье </w:t>
      </w:r>
      <w:r>
        <w:rPr>
          <w:b/>
        </w:rPr>
        <w:t>Буйновско ждрело.</w:t>
      </w:r>
    </w:p>
    <w:p>
      <w:pPr>
        <w:pStyle w:val="Normal"/>
        <w:ind w:left="-360" w:right="-25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255" w:hanging="0"/>
        <w:rPr/>
      </w:pPr>
      <w:r>
        <w:rPr/>
        <w:t>19</w:t>
      </w:r>
      <w:r>
        <w:rPr>
          <w:b/>
        </w:rPr>
        <w:t>. Крепость Моняк</w:t>
      </w:r>
      <w:r>
        <w:rPr/>
        <w:t>. ~12 км на восток от г.Крджали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1.622533&amp;lon=25.460215&amp;z=15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1.622533&amp;lon=25.460215&amp;z=15&amp;m=b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20. </w:t>
      </w:r>
      <w:r>
        <w:rPr>
          <w:b/>
        </w:rPr>
        <w:t>Червената скала</w:t>
      </w:r>
      <w:r>
        <w:rPr/>
        <w:t>. ~ 5км на юго-восток от с.Бочково, ~15км на юг от Асеновгада (через Асенова крепость)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1.920800&amp;lon=24.880600&amp;z=14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1.920800&amp;lon=24.880600&amp;z=14&amp;m=b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>
          <w:b/>
          <w:b/>
          <w:lang w:val="en-US"/>
        </w:rPr>
      </w:pPr>
      <w:r>
        <w:rPr>
          <w:lang w:val="en-US"/>
        </w:rPr>
        <w:t xml:space="preserve">21. </w:t>
      </w:r>
      <w:r>
        <w:rPr>
          <w:b/>
        </w:rPr>
        <w:t>Хотницкий</w:t>
      </w:r>
      <w:r>
        <w:rPr>
          <w:b/>
          <w:lang w:val="en-US"/>
        </w:rPr>
        <w:t xml:space="preserve"> </w:t>
      </w:r>
      <w:r>
        <w:rPr>
          <w:b/>
        </w:rPr>
        <w:t>водопад</w:t>
      </w:r>
      <w:r>
        <w:rPr>
          <w:b/>
          <w:lang w:val="en-US"/>
        </w:rPr>
        <w:t xml:space="preserve"> (Kaya Bunar)</w:t>
      </w:r>
      <w:r>
        <w:rPr>
          <w:lang w:val="en-US"/>
        </w:rPr>
        <w:t xml:space="preserve">. </w:t>
      </w:r>
      <w:r>
        <w:rPr/>
        <w:t>~ 2,5км на запад от села Хотница, и ~ 12км на северо-запад от В-Тырново.</w:t>
      </w:r>
    </w:p>
    <w:p>
      <w:pPr>
        <w:pStyle w:val="Normal"/>
        <w:ind w:left="-360" w:right="-255" w:hanging="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ru&amp;lat=43.144460&amp;lon=25.514202&amp;z=13&amp;m=b&amp;search= Хотница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ikimapia.org/#lang=ru&amp;lat=43.144460&amp;lon=25.514202&amp;z=13&amp;m=b&amp;search=%20%D0%A5%D0%BE%D1%82%D0%BD%D0%B8%D1%86%D0%B0</w:t>
      </w:r>
      <w:r>
        <w:rPr>
          <w:rStyle w:val="InternetLink"/>
          <w:lang w:val="en-US"/>
        </w:rPr>
        <w:fldChar w:fldCharType="end"/>
      </w:r>
    </w:p>
    <w:p>
      <w:pPr>
        <w:pStyle w:val="Normal"/>
        <w:ind w:left="-360" w:right="-2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55" w:hanging="0"/>
        <w:rPr/>
      </w:pPr>
      <w:r>
        <w:rPr/>
        <w:t xml:space="preserve">22. </w:t>
      </w:r>
      <w:r>
        <w:rPr>
          <w:b/>
        </w:rPr>
        <w:t>Развалины церкви св. "Иван Рыльски"</w:t>
      </w:r>
      <w:r>
        <w:rPr/>
        <w:t xml:space="preserve"> на озере </w:t>
      </w:r>
      <w:r>
        <w:rPr>
          <w:lang w:val="bg-BG"/>
        </w:rPr>
        <w:t xml:space="preserve">Жребчево. </w:t>
      </w:r>
      <w:r>
        <w:rPr/>
        <w:t>~4км восточнее села Николаево посерелине меж г.Сливен и г. Казанлык, поворот направо с трассы у бензозаправки через пару км после села Николаево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ru&amp;lat=42.634795&amp;lon=25.885259&amp;z=16&amp;m=b&amp;search= Гурково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ikimap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#</w:t>
      </w:r>
      <w:r>
        <w:rPr>
          <w:rStyle w:val="InternetLink"/>
          <w:lang w:val="en-US"/>
        </w:rPr>
        <w:t>lang</w:t>
      </w:r>
      <w:r>
        <w:rPr>
          <w:rStyle w:val="InternetLink"/>
        </w:rPr>
        <w:t>=</w:t>
      </w:r>
      <w:r>
        <w:rPr>
          <w:rStyle w:val="InternetLink"/>
          <w:lang w:val="en-US"/>
        </w:rPr>
        <w:t>ru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lat</w:t>
      </w:r>
      <w:r>
        <w:rPr>
          <w:rStyle w:val="InternetLink"/>
        </w:rPr>
        <w:t>=42.634795&amp;</w:t>
      </w:r>
      <w:r>
        <w:rPr>
          <w:rStyle w:val="InternetLink"/>
          <w:lang w:val="en-US"/>
        </w:rPr>
        <w:t>lon</w:t>
      </w:r>
      <w:r>
        <w:rPr>
          <w:rStyle w:val="InternetLink"/>
        </w:rPr>
        <w:t>=25.885259&amp;</w:t>
      </w:r>
      <w:r>
        <w:rPr>
          <w:rStyle w:val="InternetLink"/>
          <w:lang w:val="en-US"/>
        </w:rPr>
        <w:t>z</w:t>
      </w:r>
      <w:r>
        <w:rPr>
          <w:rStyle w:val="InternetLink"/>
        </w:rPr>
        <w:t>=16&amp;</w:t>
      </w:r>
      <w:r>
        <w:rPr>
          <w:rStyle w:val="InternetLink"/>
          <w:lang w:val="en-US"/>
        </w:rPr>
        <w:t>m</w:t>
      </w:r>
      <w:r>
        <w:rPr>
          <w:rStyle w:val="InternetLink"/>
        </w:rPr>
        <w:t>=</w:t>
      </w:r>
      <w:r>
        <w:rPr>
          <w:rStyle w:val="InternetLink"/>
          <w:lang w:val="en-US"/>
        </w:rPr>
        <w:t>b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search</w:t>
      </w:r>
      <w:r>
        <w:rPr>
          <w:rStyle w:val="InternetLink"/>
        </w:rPr>
        <w:t>=%20%</w:t>
      </w:r>
      <w:r>
        <w:rPr>
          <w:rStyle w:val="InternetLink"/>
          <w:lang w:val="en-US"/>
        </w:rPr>
        <w:t>D</w:t>
      </w:r>
      <w:r>
        <w:rPr>
          <w:rStyle w:val="InternetLink"/>
        </w:rPr>
        <w:t>0%93%</w:t>
      </w:r>
      <w:r>
        <w:rPr>
          <w:rStyle w:val="InternetLink"/>
          <w:lang w:val="en-US"/>
        </w:rPr>
        <w:t>D</w:t>
      </w:r>
      <w:r>
        <w:rPr>
          <w:rStyle w:val="InternetLink"/>
        </w:rPr>
        <w:t>1%83%</w:t>
      </w:r>
      <w:r>
        <w:rPr>
          <w:rStyle w:val="InternetLink"/>
          <w:lang w:val="en-US"/>
        </w:rPr>
        <w:t>D</w:t>
      </w:r>
      <w:r>
        <w:rPr>
          <w:rStyle w:val="InternetLink"/>
        </w:rPr>
        <w:t>1%80%</w:t>
      </w:r>
      <w:r>
        <w:rPr>
          <w:rStyle w:val="InternetLink"/>
          <w:lang w:val="en-US"/>
        </w:rPr>
        <w:t>D</w:t>
      </w:r>
      <w:r>
        <w:rPr>
          <w:rStyle w:val="InternetLink"/>
        </w:rPr>
        <w:t>0%</w:t>
      </w:r>
      <w:r>
        <w:rPr>
          <w:rStyle w:val="InternetLink"/>
          <w:lang w:val="en-US"/>
        </w:rPr>
        <w:t>BA</w:t>
      </w:r>
      <w:r>
        <w:rPr>
          <w:rStyle w:val="InternetLink"/>
        </w:rPr>
        <w:t>%</w:t>
      </w:r>
      <w:r>
        <w:rPr>
          <w:rStyle w:val="InternetLink"/>
          <w:lang w:val="en-US"/>
        </w:rPr>
        <w:t>D</w:t>
      </w:r>
      <w:r>
        <w:rPr>
          <w:rStyle w:val="InternetLink"/>
        </w:rPr>
        <w:t>0%</w:t>
      </w:r>
      <w:r>
        <w:rPr>
          <w:rStyle w:val="InternetLink"/>
          <w:lang w:val="en-US"/>
        </w:rPr>
        <w:t>BE</w:t>
      </w:r>
      <w:r>
        <w:rPr>
          <w:rStyle w:val="InternetLink"/>
        </w:rPr>
        <w:t>%</w:t>
      </w:r>
      <w:r>
        <w:rPr>
          <w:rStyle w:val="InternetLink"/>
          <w:lang w:val="en-US"/>
        </w:rPr>
        <w:t>D</w:t>
      </w:r>
      <w:r>
        <w:rPr>
          <w:rStyle w:val="InternetLink"/>
        </w:rPr>
        <w:t>0%</w:t>
      </w:r>
      <w:r>
        <w:rPr>
          <w:rStyle w:val="InternetLink"/>
          <w:lang w:val="en-US"/>
        </w:rPr>
        <w:t>B</w:t>
      </w:r>
      <w:r>
        <w:rPr>
          <w:rStyle w:val="InternetLink"/>
        </w:rPr>
        <w:t>2%</w:t>
      </w:r>
      <w:r>
        <w:rPr>
          <w:rStyle w:val="InternetLink"/>
          <w:lang w:val="en-US"/>
        </w:rPr>
        <w:t>D</w:t>
      </w:r>
      <w:r>
        <w:rPr>
          <w:rStyle w:val="InternetLink"/>
        </w:rPr>
        <w:t>0%</w:t>
      </w:r>
      <w:r>
        <w:rPr>
          <w:rStyle w:val="InternetLink"/>
          <w:lang w:val="en-US"/>
        </w:rPr>
        <w:t>BE</w:t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23. </w:t>
      </w:r>
      <w:r>
        <w:rPr>
          <w:b/>
        </w:rPr>
        <w:t>Водопад Варовитец</w:t>
      </w:r>
      <w:r>
        <w:rPr/>
        <w:t xml:space="preserve"> у монастыря Святой троицы. ~ 6 км на запад от г.Этрополе (Етрополе) и на северо-восток от Софии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ru&amp;lat=42.824365&amp;lon=24.038687&amp;z=14&amp;m=b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ikimap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#</w:t>
      </w:r>
      <w:r>
        <w:rPr>
          <w:rStyle w:val="InternetLink"/>
          <w:lang w:val="en-US"/>
        </w:rPr>
        <w:t>lang</w:t>
      </w:r>
      <w:r>
        <w:rPr>
          <w:rStyle w:val="InternetLink"/>
        </w:rPr>
        <w:t>=</w:t>
      </w:r>
      <w:r>
        <w:rPr>
          <w:rStyle w:val="InternetLink"/>
          <w:lang w:val="en-US"/>
        </w:rPr>
        <w:t>ru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lat</w:t>
      </w:r>
      <w:r>
        <w:rPr>
          <w:rStyle w:val="InternetLink"/>
        </w:rPr>
        <w:t>=42.824365&amp;</w:t>
      </w:r>
      <w:r>
        <w:rPr>
          <w:rStyle w:val="InternetLink"/>
          <w:lang w:val="en-US"/>
        </w:rPr>
        <w:t>lon</w:t>
      </w:r>
      <w:r>
        <w:rPr>
          <w:rStyle w:val="InternetLink"/>
        </w:rPr>
        <w:t>=24.038687&amp;</w:t>
      </w:r>
      <w:r>
        <w:rPr>
          <w:rStyle w:val="InternetLink"/>
          <w:lang w:val="en-US"/>
        </w:rPr>
        <w:t>z</w:t>
      </w:r>
      <w:r>
        <w:rPr>
          <w:rStyle w:val="InternetLink"/>
        </w:rPr>
        <w:t>=14&amp;</w:t>
      </w:r>
      <w:r>
        <w:rPr>
          <w:rStyle w:val="InternetLink"/>
          <w:lang w:val="en-US"/>
        </w:rPr>
        <w:t>m</w:t>
      </w:r>
      <w:r>
        <w:rPr>
          <w:rStyle w:val="InternetLink"/>
        </w:rPr>
        <w:t>=</w:t>
      </w:r>
      <w:r>
        <w:rPr>
          <w:rStyle w:val="InternetLink"/>
          <w:lang w:val="en-US"/>
        </w:rPr>
        <w:t>b</w:t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24. </w:t>
      </w:r>
      <w:r>
        <w:rPr>
          <w:b/>
        </w:rPr>
        <w:t>Каньон на реке Речене</w:t>
      </w:r>
      <w:r>
        <w:rPr/>
        <w:t xml:space="preserve"> у села Камено поле. ~ 15км на северо-запад от г.Мездра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224192&amp;lon=23.952255&amp;z=12&amp;m=b&amp;search= Камено поле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224192&amp;lon=23.952255&amp;z=12&amp;m=b&amp;search=%20%D0%9A%D0%B0%D0%BC%D0%B5%D0%BD%D0%BE%20%D0%BF%D0%BE%D0%BB%D0%B5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25. </w:t>
      </w:r>
      <w:r>
        <w:rPr>
          <w:b/>
        </w:rPr>
        <w:t>Кивгирен мост</w:t>
      </w:r>
      <w:r>
        <w:rPr/>
        <w:t>.  Каменный мост в г.Трявна ~ 15 км на запад от г.Габрово и ~30км на юго-запад от В-Тырново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ru&amp;lat=42.866285&amp;lon=25.489005&amp;z=18&amp;m=h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ikimap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#</w:t>
      </w:r>
      <w:r>
        <w:rPr>
          <w:rStyle w:val="InternetLink"/>
          <w:lang w:val="en-US"/>
        </w:rPr>
        <w:t>lang</w:t>
      </w:r>
      <w:r>
        <w:rPr>
          <w:rStyle w:val="InternetLink"/>
        </w:rPr>
        <w:t>=</w:t>
      </w:r>
      <w:r>
        <w:rPr>
          <w:rStyle w:val="InternetLink"/>
          <w:lang w:val="en-US"/>
        </w:rPr>
        <w:t>ru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lat</w:t>
      </w:r>
      <w:r>
        <w:rPr>
          <w:rStyle w:val="InternetLink"/>
        </w:rPr>
        <w:t>=42.866285&amp;</w:t>
      </w:r>
      <w:r>
        <w:rPr>
          <w:rStyle w:val="InternetLink"/>
          <w:lang w:val="en-US"/>
        </w:rPr>
        <w:t>lon</w:t>
      </w:r>
      <w:r>
        <w:rPr>
          <w:rStyle w:val="InternetLink"/>
        </w:rPr>
        <w:t>=25.489005&amp;</w:t>
      </w:r>
      <w:r>
        <w:rPr>
          <w:rStyle w:val="InternetLink"/>
          <w:lang w:val="en-US"/>
        </w:rPr>
        <w:t>z</w:t>
      </w:r>
      <w:r>
        <w:rPr>
          <w:rStyle w:val="InternetLink"/>
        </w:rPr>
        <w:t>=18&amp;</w:t>
      </w:r>
      <w:r>
        <w:rPr>
          <w:rStyle w:val="InternetLink"/>
          <w:lang w:val="en-US"/>
        </w:rPr>
        <w:t>m</w:t>
      </w:r>
      <w:r>
        <w:rPr>
          <w:rStyle w:val="InternetLink"/>
        </w:rPr>
        <w:t>=</w:t>
      </w:r>
      <w:r>
        <w:rPr>
          <w:rStyle w:val="InternetLink"/>
          <w:lang w:val="en-US"/>
        </w:rPr>
        <w:t>h</w:t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26. </w:t>
      </w:r>
      <w:r>
        <w:rPr>
          <w:b/>
        </w:rPr>
        <w:t>Лакатнишски Скали Клиффс</w:t>
      </w:r>
      <w:r>
        <w:rPr/>
        <w:t>. У города Лакатник. Пещера Житолюб и Темната Дупка.  ~ 50км на запад от г.Мездра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088542&amp;lon=23.386009&amp;z=16&amp;m=b&amp;search=Лакатник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088542&amp;lon=23.386009&amp;z=16&amp;m=b&amp;search=%D0%9B%D0%B0%D0%BA%D0%B0%D1%82%D0%BD%D0%B8%D0%BA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27. </w:t>
      </w:r>
      <w:r>
        <w:rPr>
          <w:b/>
        </w:rPr>
        <w:t xml:space="preserve">Параклис Св. Петър и Павел край село Ковачевци. </w:t>
      </w:r>
      <w:r>
        <w:rPr/>
        <w:t>~30км на юг-юго-восток от г.София через Бистрица, Железница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438613&amp;lon=23.309233&amp;z=16&amp;m=b&amp;search=Ковачевци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438613&amp;lon=23.309233&amp;z=16&amp;m=b&amp;search=%D0%9A%D0%BE%D0%B2%D0%B0%D1%87%D0%B5%D0%B2%D1%86%D0%B8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  <w:t xml:space="preserve"> </w:t>
      </w:r>
    </w:p>
    <w:p>
      <w:pPr>
        <w:pStyle w:val="Normal"/>
        <w:ind w:left="-360" w:right="-255" w:hanging="0"/>
        <w:rPr/>
      </w:pPr>
      <w:r>
        <w:rPr/>
        <w:t xml:space="preserve">28.  </w:t>
      </w:r>
      <w:r>
        <w:rPr>
          <w:b/>
        </w:rPr>
        <w:t xml:space="preserve">Меандр реки Арда </w:t>
      </w:r>
      <w:r>
        <w:rPr/>
        <w:t>у дороги к селу Русалско</w:t>
      </w:r>
      <w:r>
        <w:rPr>
          <w:b/>
        </w:rPr>
        <w:t>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ru&amp;lat=41.687912&amp;lon=25.151482&amp;z=13&amp;search=Rusalsk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ikimap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#</w:t>
      </w:r>
      <w:r>
        <w:rPr>
          <w:rStyle w:val="InternetLink"/>
          <w:lang w:val="en-US"/>
        </w:rPr>
        <w:t>lang</w:t>
      </w:r>
      <w:r>
        <w:rPr>
          <w:rStyle w:val="InternetLink"/>
        </w:rPr>
        <w:t>=</w:t>
      </w:r>
      <w:r>
        <w:rPr>
          <w:rStyle w:val="InternetLink"/>
          <w:lang w:val="en-US"/>
        </w:rPr>
        <w:t>ru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lat</w:t>
      </w:r>
      <w:r>
        <w:rPr>
          <w:rStyle w:val="InternetLink"/>
        </w:rPr>
        <w:t>=41.687912&amp;</w:t>
      </w:r>
      <w:r>
        <w:rPr>
          <w:rStyle w:val="InternetLink"/>
          <w:lang w:val="en-US"/>
        </w:rPr>
        <w:t>lon</w:t>
      </w:r>
      <w:r>
        <w:rPr>
          <w:rStyle w:val="InternetLink"/>
        </w:rPr>
        <w:t>=25.151482&amp;</w:t>
      </w:r>
      <w:r>
        <w:rPr>
          <w:rStyle w:val="InternetLink"/>
          <w:lang w:val="en-US"/>
        </w:rPr>
        <w:t>z</w:t>
      </w:r>
      <w:r>
        <w:rPr>
          <w:rStyle w:val="InternetLink"/>
        </w:rPr>
        <w:t>=13&amp;</w:t>
      </w:r>
      <w:r>
        <w:rPr>
          <w:rStyle w:val="InternetLink"/>
          <w:lang w:val="en-US"/>
        </w:rPr>
        <w:t>search</w:t>
      </w:r>
      <w:r>
        <w:rPr>
          <w:rStyle w:val="InternetLink"/>
        </w:rPr>
        <w:t>=</w:t>
      </w:r>
      <w:r>
        <w:rPr>
          <w:rStyle w:val="InternetLink"/>
          <w:lang w:val="en-US"/>
        </w:rPr>
        <w:t>Rusalsko</w:t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29. </w:t>
      </w:r>
      <w:r>
        <w:rPr>
          <w:b/>
        </w:rPr>
        <w:t xml:space="preserve">Мост в селе Дряново. </w:t>
      </w:r>
      <w:r>
        <w:rPr/>
        <w:t>~20км на северо-восток от г.Габрово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976050&amp;lon=25.479484&amp;z=15&amp;m=b&amp;search=монастыр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976050&amp;lon=25.479484&amp;z=15&amp;m=b&amp;search=%D0%BC%D0%BE%D0%BD%D0%B0%D1%81%D1%82%D1%8B%D1%80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>30.</w:t>
      </w:r>
      <w:r>
        <w:rPr>
          <w:b/>
        </w:rPr>
        <w:t xml:space="preserve"> Водопад с подвесным мостом (два водопада)</w:t>
      </w:r>
      <w:r>
        <w:rPr/>
        <w:t xml:space="preserve">. ~10км на юго-восток от с.Дряново. Там же Дряновский монастырь. </w:t>
      </w:r>
      <w:r>
        <w:fldChar w:fldCharType="begin"/>
      </w:r>
      <w:r>
        <w:rPr>
          <w:rStyle w:val="InternetLink"/>
        </w:rPr>
        <w:instrText xml:space="preserve"> HYPERLINK "http://wikimapia.org/" \l "lang=ru&amp;lat=42.947345&amp;lon=25.430260&amp;z=15&amp;m=b&amp;search=монастыр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947345&amp;lon=25.430260&amp;z=15&amp;m=b&amp;search=%D0%BC%D0%BE%D0%BD%D0%B0%D1%81%D1%82%D1%8B%D1%800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  <w:t xml:space="preserve"> </w:t>
      </w:r>
    </w:p>
    <w:p>
      <w:pPr>
        <w:pStyle w:val="Normal"/>
        <w:ind w:left="-360" w:right="-255" w:hanging="0"/>
        <w:rPr/>
      </w:pPr>
      <w:r>
        <w:rPr/>
        <w:t xml:space="preserve">31. </w:t>
      </w:r>
      <w:r>
        <w:rPr>
          <w:b/>
        </w:rPr>
        <w:t>Каскад водопадов и мост на Лилковска река. ~</w:t>
      </w:r>
      <w:r>
        <w:rPr/>
        <w:t xml:space="preserve">30км на юг-юго-запад от г.Пловдив через с.Первенец, Храброво, Плочник. 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1.950394&amp;lon=24.609010&amp;z=16&amp;search=Черин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1.950394&amp;lon=24.609010&amp;z=16&amp;search=%D0%A7%D0%B5%D1%80%D0%B8%D0%BD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32. </w:t>
      </w:r>
      <w:r>
        <w:rPr>
          <w:b/>
        </w:rPr>
        <w:t>Проходная пещера</w:t>
      </w:r>
      <w:r>
        <w:rPr/>
        <w:t xml:space="preserve"> у села Карлуково. ~60км на восток от г.Враца через г.Мездра, с.Струпец, с.Роман. ~8км на юго-запад от г. Луковит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176954&amp;lon=24.072762&amp;z=14&amp;search=Черин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176954&amp;lon=24.072762&amp;z=14&amp;search=%D0%A7%D0%B5%D1%80%D0%B8%D0%BD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>3</w:t>
      </w:r>
      <w:r>
        <w:rPr>
          <w:lang w:val="en-US"/>
        </w:rPr>
        <w:t>3</w:t>
      </w:r>
      <w:r>
        <w:rPr/>
        <w:t xml:space="preserve">. </w:t>
      </w:r>
      <w:r>
        <w:rPr>
          <w:rStyle w:val="StrongEmphasis"/>
        </w:rPr>
        <w:t>Гложенский монастырь</w:t>
      </w:r>
      <w:r>
        <w:rPr/>
        <w:t>. ~90км на северо-восток от г.София через Правец, Яблоница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2.975265&amp;lon=24.169235&amp;z=12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975265&amp;lon=24.169235&amp;z=12&amp;m=b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34. </w:t>
      </w:r>
      <w:r>
        <w:rPr>
          <w:rStyle w:val="StrongEmphasis"/>
        </w:rPr>
        <w:t>Карьер медного рудника у села Цар Асен</w:t>
      </w:r>
      <w:r>
        <w:rPr/>
        <w:t>. 25км на север от г.Пасарджик. Там же карьер медного рудника у села Елшица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2.355373&amp;lon=24.340897&amp;z=13&amp;m=b&amp;search=Цар Асен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355373&amp;lon=24.340897&amp;z=13&amp;m=b&amp;search=%D0%A6%D0%B0%D1%80%20%D0%90%D1%81%D0%B5%D0%BD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2.352962&amp;lon=24.214211&amp;z=13&amp;m=b&amp;search=Цар Асен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352962&amp;lon=24.214211&amp;z=13&amp;m=b&amp;search=%D0%A6%D0%B0%D1%80%20%D0%90%D1%81%D0%B5%D0%BD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>3</w:t>
      </w:r>
      <w:r>
        <w:rPr>
          <w:lang w:val="en-US"/>
        </w:rPr>
        <w:t>5</w:t>
      </w:r>
      <w:r>
        <w:rPr/>
        <w:t>.</w:t>
      </w:r>
      <w:r>
        <w:rPr>
          <w:rStyle w:val="StrongEmphasis"/>
        </w:rPr>
        <w:t>Аневско кале</w:t>
      </w:r>
      <w:r>
        <w:rPr/>
        <w:t>. Руины в 5км на север от села Анево и в 10км на восток от г.Карлово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2.682435&amp;lon=24.733229&amp;z=13&amp;m=b&amp;search=Анево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682435&amp;lon=24.733229&amp;z=13&amp;m=b&amp;search=%D0%90%D0%BD%D0%B5%D0%B2%D0%BE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36. </w:t>
      </w:r>
      <w:r>
        <w:rPr>
          <w:rStyle w:val="StrongEmphasis"/>
        </w:rPr>
        <w:t>Букелон, село Маточина</w:t>
      </w:r>
      <w:r>
        <w:rPr/>
        <w:t>. ~50км на юг от г.Тополовград. (Вопрос по проезда через Турцию)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1.854475&amp;lon=26.546831&amp;z=14&amp;m=b&amp;search=Маточина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1.854475&amp;lon=26.546831&amp;z=14&amp;m=b&amp;search=%D0%9C%D0%B0%D1%82%D0%BE%D1%87%D0%B8%D0%BD%D0%B0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37. </w:t>
      </w:r>
      <w:r>
        <w:rPr>
          <w:rStyle w:val="StrongEmphasis"/>
        </w:rPr>
        <w:t>Церковь Архангела Михаила в селе Чокманово</w:t>
      </w:r>
      <w:r>
        <w:rPr/>
        <w:t>. ~8 км на юго-восток от г.Смолян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1.531037&amp;lon=24.733057&amp;z=16&amp;m=h&amp;search=Чокманово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1.531037&amp;lon=24.733057&amp;z=16&amp;m=h&amp;search=%D0%A7%D0%BE%D0%BA%D0%BC%D0%B0%D0%BD%D0%BE%D0%B2%D0%BE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38. </w:t>
      </w:r>
      <w:r>
        <w:rPr>
          <w:rStyle w:val="StrongEmphasis"/>
        </w:rPr>
        <w:t>Висячий мостик на водохранилище Пасарель</w:t>
      </w:r>
      <w:r>
        <w:rPr/>
        <w:t xml:space="preserve">. У ресторана </w:t>
      </w:r>
      <w:r>
        <w:rPr>
          <w:lang w:val="en-US"/>
        </w:rPr>
        <w:t>Chefs</w:t>
      </w:r>
      <w:r>
        <w:rPr/>
        <w:t>. ~20км на юго-восток от г.София по трассе 82 через Герман, Панчарево. Из Софии от автогары Гео Милев (Шипченски проход, 69-71) до Долни Пасарел, авт.№3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2.549065&amp;lon=23.480916&amp;z=15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549065&amp;lon=23.480916&amp;z=15&amp;m=b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39. </w:t>
      </w:r>
      <w:r>
        <w:rPr>
          <w:rStyle w:val="StrongEmphasis"/>
        </w:rPr>
        <w:t xml:space="preserve">Върбински мост и меандр реки Арда у отельного комплекса «Върбински мост» </w:t>
      </w:r>
      <w:r>
        <w:rPr/>
        <w:t>0895 / 525 615</w:t>
      </w:r>
      <w:r>
        <w:rPr>
          <w:rStyle w:val="StrongEmphasis"/>
        </w:rPr>
        <w:t>.</w:t>
      </w:r>
      <w:r>
        <w:rPr/>
        <w:t xml:space="preserve"> ~ 30км на запад от г.Ардино по трассе Е865 через Светулка, Вехтино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en&amp;lat=41.545766&amp;lon=24.978340&amp;z=16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ikimap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#</w:t>
      </w:r>
      <w:r>
        <w:rPr>
          <w:rStyle w:val="InternetLink"/>
          <w:lang w:val="en-US"/>
        </w:rPr>
        <w:t>lang</w:t>
      </w:r>
      <w:r>
        <w:rPr>
          <w:rStyle w:val="InternetLink"/>
        </w:rPr>
        <w:t>=</w:t>
      </w:r>
      <w:r>
        <w:rPr>
          <w:rStyle w:val="InternetLink"/>
          <w:lang w:val="en-US"/>
        </w:rPr>
        <w:t>en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lat</w:t>
      </w:r>
      <w:r>
        <w:rPr>
          <w:rStyle w:val="InternetLink"/>
        </w:rPr>
        <w:t>=41.545766&amp;</w:t>
      </w:r>
      <w:r>
        <w:rPr>
          <w:rStyle w:val="InternetLink"/>
          <w:lang w:val="en-US"/>
        </w:rPr>
        <w:t>lon</w:t>
      </w:r>
      <w:r>
        <w:rPr>
          <w:rStyle w:val="InternetLink"/>
        </w:rPr>
        <w:t>=24.978340&amp;</w:t>
      </w:r>
      <w:r>
        <w:rPr>
          <w:rStyle w:val="InternetLink"/>
          <w:lang w:val="en-US"/>
        </w:rPr>
        <w:t>z</w:t>
      </w:r>
      <w:r>
        <w:rPr>
          <w:rStyle w:val="InternetLink"/>
        </w:rPr>
        <w:t>=16</w:t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40. </w:t>
      </w:r>
      <w:r>
        <w:rPr>
          <w:rStyle w:val="StrongEmphasis"/>
        </w:rPr>
        <w:t>Колокольня св.Анастасий у села Виден</w:t>
      </w:r>
      <w:r>
        <w:rPr/>
        <w:t>. ~5км на юг от трассы Карлово – Казанлык. Поворот меж селами Габарево и Долно Сахране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2.606421&amp;lon=25.238342&amp;z=14&amp;m=b&amp;search=Павел баня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606421&amp;lon=25.238342&amp;z=14&amp;m=b&amp;search=%D0%9F%D0%B0%D0%B2%D0%B5%D0%BB%20%D0%B1%D0%B0%D0%BD%D1%8F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41. </w:t>
      </w:r>
      <w:r>
        <w:rPr>
          <w:rStyle w:val="StrongEmphasis"/>
        </w:rPr>
        <w:t>Врацев камень</w:t>
      </w:r>
      <w:r>
        <w:rPr/>
        <w:t>. Экопуть с водопадом и деревянными мостиками. ~7км южнее г.Враца через село Згориград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3.155152&amp;lon=23.499842&amp;z=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3.155152&amp;lon=23.499842&amp;z=16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42. </w:t>
      </w:r>
      <w:r>
        <w:rPr>
          <w:rStyle w:val="StrongEmphasis"/>
        </w:rPr>
        <w:t>Преображенский и Троицкий монастыри</w:t>
      </w:r>
      <w:r>
        <w:rPr/>
        <w:t>. ~ 5км на север от Велико-Тырново. Направление на село Самоводене – Преображенский монастырь (западный монастырь). Направление на Арбанаси с левым поворотом в «Асенов комплекс» - Троицкий монастырь (восточный монастырь)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3.116836&amp;lon=25.607157&amp;z=15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3.116836&amp;lon=25.607157&amp;z=15&amp;m=b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43. </w:t>
      </w:r>
      <w:r>
        <w:rPr>
          <w:rStyle w:val="StrongEmphasis"/>
        </w:rPr>
        <w:t>Церово</w:t>
      </w:r>
      <w:r>
        <w:rPr/>
        <w:t>. ~ 50км на север от Софии по дороге на Врацу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3.000928&amp;lon=23.350389&amp;z=16&amp;search=Церово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3.000928&amp;lon=23.350389&amp;z=16&amp;search=%D0%A6%D0%B5%D1%80%D0%BE%D0%B2%D0%BE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44. </w:t>
      </w:r>
      <w:r>
        <w:rPr>
          <w:rStyle w:val="StrongEmphasis"/>
        </w:rPr>
        <w:t xml:space="preserve">Меандр у «Къща за гости Аламурови» </w:t>
      </w:r>
      <w:r>
        <w:rPr/>
        <w:t>у</w:t>
      </w:r>
      <w:r>
        <w:rPr>
          <w:rStyle w:val="StrongEmphasis"/>
        </w:rPr>
        <w:t xml:space="preserve"> </w:t>
      </w:r>
      <w:r>
        <w:rPr/>
        <w:t>села</w:t>
      </w:r>
      <w:r>
        <w:rPr>
          <w:rStyle w:val="StrongEmphasis"/>
        </w:rPr>
        <w:t xml:space="preserve"> </w:t>
      </w:r>
      <w:r>
        <w:rPr/>
        <w:t>махала Скакля на дороге София – Враца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3.031788&amp;lon=23.349810&amp;z=16&amp;m=b&amp;search=Заселе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3.031788&amp;lon=23.349810&amp;z=16&amp;m=b&amp;search=%D0%97%D0%B0%D1%81%D0%B5%D0%BB%D0%B5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>
          <w:lang w:val="en-US"/>
        </w:rPr>
        <w:t>45.</w:t>
      </w:r>
      <w:r>
        <w:rPr/>
        <w:t xml:space="preserve"> Лавандовые поля.</w:t>
      </w:r>
    </w:p>
    <w:p>
      <w:pPr>
        <w:pStyle w:val="Normal"/>
        <w:ind w:left="-360" w:right="-2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55" w:hanging="0"/>
        <w:rPr/>
      </w:pPr>
      <w:r>
        <w:rPr/>
        <w:t xml:space="preserve">46. </w:t>
      </w:r>
      <w:r>
        <w:rPr>
          <w:rStyle w:val="StrongEmphasis"/>
        </w:rPr>
        <w:t>Меандр на реке Искър</w:t>
      </w:r>
      <w:r>
        <w:rPr/>
        <w:t xml:space="preserve"> у села Заселе – махала Скакля. Къща за гости </w:t>
      </w:r>
      <w:r>
        <w:rPr>
          <w:lang w:val="en-US"/>
        </w:rPr>
        <w:t>Skaklya</w:t>
      </w:r>
      <w:r>
        <w:rPr/>
        <w:t xml:space="preserve"> </w:t>
      </w:r>
      <w:r>
        <w:rPr>
          <w:lang w:val="en-US"/>
        </w:rPr>
        <w:t>Hut</w:t>
      </w:r>
      <w:r>
        <w:rPr/>
        <w:t>. Водопады на реке Скакля. Скалы Камика. Водопад Скакля. Трасса 16. Къща за гости "Лъката" 087 960 4371.</w:t>
      </w:r>
    </w:p>
    <w:p>
      <w:pPr>
        <w:pStyle w:val="Normal"/>
        <w:ind w:left="-360"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3.032447&amp;lon=23.347921&amp;z=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3.032447&amp;lon=23.347921&amp;z=16</w:t>
      </w:r>
      <w:r>
        <w:rPr>
          <w:rStyle w:val="InternetLink"/>
        </w:rPr>
        <w:fldChar w:fldCharType="end"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>София -&gt; 1 (Перник) -&gt; 43 -&gt; 44 -&gt; 46-&gt; 5-&gt; 26 -&gt; 4 -&gt; 3 -&gt; 8 -&gt; 24 -&gt;  32-&gt; 33 -&gt;  с. -&gt; Ловеч -&gt; 6 -&gt; 7 -&gt; 21 -&gt; 30-&gt; Габрово -&gt; 45 -&gt; трасса.</w:t>
      </w:r>
    </w:p>
    <w:p>
      <w:pPr>
        <w:pStyle w:val="Normal"/>
        <w:ind w:left="-360" w:right="-255" w:hanging="0"/>
        <w:rPr/>
      </w:pPr>
      <w:r>
        <w:rPr/>
      </w:r>
    </w:p>
    <w:p>
      <w:pPr>
        <w:pStyle w:val="Normal"/>
        <w:ind w:left="-360" w:right="-255" w:hanging="0"/>
        <w:rPr/>
      </w:pPr>
      <w:r>
        <w:rPr/>
        <w:t xml:space="preserve">Пловдив -&gt; 31 </w:t>
      </w:r>
      <w:r>
        <w:rPr>
          <w:lang w:val="en-US"/>
        </w:rPr>
        <w:t xml:space="preserve">-&gt; </w:t>
      </w:r>
      <w:r>
        <w:rPr/>
        <w:t xml:space="preserve">Пловдив (?) </w:t>
      </w:r>
      <w:r>
        <w:rPr>
          <w:lang w:val="en-US"/>
        </w:rPr>
        <w:t xml:space="preserve">-&gt; </w:t>
      </w:r>
      <w:r>
        <w:rPr/>
        <w:t xml:space="preserve">9 -&gt; 2 -&gt; </w:t>
      </w:r>
    </w:p>
    <w:sectPr>
      <w:type w:val="nextPage"/>
      <w:pgSz w:w="11906" w:h="16838"/>
      <w:pgMar w:left="79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cbirciis">
    <w:name w:val="_hcb irc_iis"/>
    <w:basedOn w:val="Style13"/>
    <w:qFormat/>
    <w:rPr/>
  </w:style>
  <w:style w:type="character" w:styleId="Ircpt">
    <w:name w:val="irc_p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1:00Z</dcterms:created>
  <dc:creator>dvi</dc:creator>
  <dc:description/>
  <cp:keywords/>
  <dc:language>en-US</dc:language>
  <cp:lastModifiedBy>dvi</cp:lastModifiedBy>
  <dcterms:modified xsi:type="dcterms:W3CDTF">2016-06-10T15:31:00Z</dcterms:modified>
  <cp:revision>136</cp:revision>
  <dc:subject/>
  <dc:title>1</dc:title>
</cp:coreProperties>
</file>