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01. </w:t>
      </w:r>
      <w:r>
        <w:rPr>
          <w:b/>
        </w:rPr>
        <w:t>Водопад Гюмбepжията</w:t>
      </w:r>
      <w:r>
        <w:rPr/>
        <w:t xml:space="preserve"> у села Белица. Справа у дороги в километре на юго-восток от с.Белица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1.816089&amp;lon=24.913216&amp;z=16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1.816089&amp;lon=24.913216&amp;z=16&amp;m=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</w:t>
      </w:r>
      <w:r>
        <w:rPr>
          <w:lang w:val="en-US"/>
        </w:rPr>
        <w:t>2</w:t>
      </w:r>
      <w:r>
        <w:rPr/>
        <w:t xml:space="preserve">. </w:t>
      </w:r>
      <w:r>
        <w:rPr>
          <w:b/>
        </w:rPr>
        <w:t>Скальный мост Шапран Дупка</w:t>
      </w:r>
      <w:r>
        <w:rPr/>
        <w:t>. В одном километре на запад от села Белица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1.830401&amp;lon=24.886758&amp;z=16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1.830401&amp;lon=24.886758&amp;z=16&amp;m=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</w:t>
      </w:r>
      <w:r>
        <w:rPr>
          <w:lang w:val="en-US"/>
        </w:rPr>
        <w:t>3</w:t>
      </w:r>
      <w:r>
        <w:rPr/>
        <w:t xml:space="preserve">. </w:t>
      </w:r>
      <w:r>
        <w:rPr>
          <w:b/>
        </w:rPr>
        <w:t>Станимака. Церковь Св.Георгия с колокольней</w:t>
      </w:r>
      <w:r>
        <w:rPr/>
        <w:t xml:space="preserve"> в г.Асеновград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001146&amp;lon=24.872210&amp;z=18&amp;search=Станимака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001146&amp;lon=24.872210&amp;z=18&amp;search=%D0%A1%D1%82%D0%B0%D0%BD%D0%B8%D0%BC%D0%B0%D0%BA%D0%B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4. </w:t>
      </w:r>
      <w:r>
        <w:rPr>
          <w:b/>
        </w:rPr>
        <w:t>Скалы в г.Белоградчи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 </w:t>
      </w:r>
      <w:r>
        <w:rPr>
          <w:b/>
        </w:rPr>
        <w:t>Крепость Кастра Мартис</w:t>
      </w:r>
      <w:r>
        <w:rPr/>
        <w:t xml:space="preserve"> в г.Кула, ~10км на запад от г.Видин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891212&amp;lon=22.524719&amp;z=1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891212&amp;lon=22.524719&amp;z=1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 </w:t>
      </w:r>
      <w:r>
        <w:rPr>
          <w:b/>
        </w:rPr>
        <w:t>Замок Баба-Вида</w:t>
      </w:r>
      <w:r>
        <w:rPr/>
        <w:t xml:space="preserve"> в г. Видин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993123&amp;lon=22.886324&amp;z=1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993123&amp;lon=22.886324&amp;z=1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7. </w:t>
      </w:r>
      <w:r>
        <w:rPr>
          <w:b/>
        </w:rPr>
        <w:t>Скальный Монастырь Св.Дмитрия Басарбовского</w:t>
      </w:r>
      <w:r>
        <w:rPr/>
        <w:t xml:space="preserve"> у села Басарабово в пяти км от г.Русе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766817&amp;lon=25.964899&amp;z=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766817&amp;lon=25.964899&amp;z=1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/>
      </w:pPr>
      <w:r>
        <w:rPr/>
        <w:t>0</w:t>
      </w:r>
      <w:r>
        <w:rPr>
          <w:lang w:val="en-US"/>
        </w:rPr>
        <w:t>08</w:t>
      </w:r>
      <w:r>
        <w:rPr/>
        <w:t xml:space="preserve">. </w:t>
      </w:r>
      <w:r>
        <w:rPr>
          <w:b/>
        </w:rPr>
        <w:t>Скальные церкви в Иваново</w:t>
      </w:r>
      <w:r>
        <w:rPr/>
        <w:t>.  ~25км на юг от г.Русе.</w:t>
      </w:r>
    </w:p>
    <w:p>
      <w:pPr>
        <w:pStyle w:val="Normal"/>
        <w:ind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697154&amp;lon=25.988674&amp;z=16&amp;m=b&amp;search=Божичен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697154&amp;lon=25.988674&amp;z=16&amp;m=b&amp;search=%D0%91%D0%BE%D0%B6%D0%B8%D1%87%D0%B5%D0%BD</w:t>
      </w:r>
      <w:r>
        <w:rPr>
          <w:rStyle w:val="InternetLink"/>
        </w:rPr>
        <w:fldChar w:fldCharType="end"/>
      </w:r>
    </w:p>
    <w:p>
      <w:pPr>
        <w:pStyle w:val="Normal"/>
        <w:ind w:right="-255" w:hanging="0"/>
        <w:rPr/>
      </w:pPr>
      <w:r>
        <w:rPr/>
      </w:r>
    </w:p>
    <w:p>
      <w:pPr>
        <w:pStyle w:val="Normal"/>
        <w:rPr/>
      </w:pPr>
      <w:r>
        <w:rPr/>
        <w:t xml:space="preserve">009. </w:t>
      </w:r>
      <w:r>
        <w:rPr>
          <w:b/>
        </w:rPr>
        <w:t>Проходная пещера "Церквата" у села Кошов</w:t>
      </w:r>
      <w:r>
        <w:rPr/>
        <w:t xml:space="preserve"> ~ 5км южнее с.Иваново. Там же скалы вокруг села Нисово. Там же скальный монастырь Громовец. Там же «Старая мельница». Там же скальная церковь </w:t>
      </w:r>
    </w:p>
    <w:p>
      <w:pPr>
        <w:pStyle w:val="Normal"/>
        <w:ind w:right="-255" w:hanging="0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683608&amp;lon=25.995626&amp;z=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683608&amp;lon=25.995626&amp;z=15</w:t>
      </w:r>
      <w:r>
        <w:rPr>
          <w:rStyle w:val="InternetLink"/>
        </w:rPr>
        <w:fldChar w:fldCharType="end"/>
      </w:r>
    </w:p>
    <w:p>
      <w:pPr>
        <w:pStyle w:val="Normal"/>
        <w:ind w:right="-255" w:hanging="0"/>
        <w:rPr/>
      </w:pPr>
      <w:r>
        <w:rPr/>
      </w:r>
    </w:p>
    <w:p>
      <w:pPr>
        <w:pStyle w:val="Normal"/>
        <w:rPr/>
      </w:pPr>
      <w:r>
        <w:rPr/>
        <w:t xml:space="preserve">010. </w:t>
      </w:r>
      <w:r>
        <w:rPr>
          <w:b/>
        </w:rPr>
        <w:t xml:space="preserve">Водопад и пещера у села Веселиново. </w:t>
      </w:r>
      <w:r>
        <w:rPr/>
        <w:t xml:space="preserve">В 200 метрах от водопада на запад природная зона Софрата или Тракийское святилище. Мост в селе Веселиново. ~500м на север от Веселиново смотровая площадка на реку Брестова.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951146&amp;lon=27.020531&amp;z=12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951146&amp;lon=27.020531&amp;z=12&amp;m=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1. </w:t>
      </w:r>
      <w:r>
        <w:rPr>
          <w:b/>
        </w:rPr>
        <w:t>Водопад Окото (Глаз) у села Тренак</w:t>
      </w:r>
      <w:r>
        <w:rPr/>
        <w:t>. ~10км на юг от села Добромир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954381&amp;lon=27.204766&amp;z=15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954381&amp;lon=27.204766&amp;z=15&amp;m=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12</w:t>
      </w:r>
      <w:r>
        <w:rPr/>
        <w:t xml:space="preserve">. </w:t>
      </w:r>
      <w:r>
        <w:rPr>
          <w:b/>
        </w:rPr>
        <w:t>Скальный феномен Окото</w:t>
      </w:r>
      <w:r>
        <w:rPr/>
        <w:t>. ~4км на север от села Осмар. Там же Костадинов скальный монастырь. В 100 метрах на юго-восток скальный монастырь Диреклията, а ещё 100 метров, - скальная келья Подкова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246353&amp;lon=26.851358&amp;z=13&amp;m=b&amp;search=Окото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246353&amp;lon=26.851358&amp;z=13&amp;m=b&amp;search=%D0%9E%D0%BA%D0%BE%D1%82%D0%B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13</w:t>
      </w:r>
      <w:r>
        <w:rPr/>
        <w:t xml:space="preserve">. </w:t>
      </w:r>
      <w:r>
        <w:rPr>
          <w:b/>
        </w:rPr>
        <w:t>Село Алген</w:t>
      </w:r>
      <w:r>
        <w:rPr/>
        <w:t>. ~25км на восток от г.Луковит. Рядом с селом каньон, Каменный мост, скальный феномент "Слон".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3.201266&amp;lon=24.316993&amp;z=15&amp;m=b&amp;search=Ъглен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ru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3.201266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4.316993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5&amp;</w:t>
      </w:r>
      <w:r>
        <w:rPr>
          <w:rStyle w:val="InternetLink"/>
          <w:lang w:val="en-US"/>
        </w:rPr>
        <w:t>m</w:t>
      </w:r>
      <w:r>
        <w:rPr>
          <w:rStyle w:val="InternetLink"/>
        </w:rPr>
        <w:t>=</w:t>
      </w:r>
      <w:r>
        <w:rPr>
          <w:rStyle w:val="InternetLink"/>
          <w:lang w:val="en-US"/>
        </w:rPr>
        <w:t>b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search</w:t>
      </w:r>
      <w:r>
        <w:rPr>
          <w:rStyle w:val="InternetLink"/>
        </w:rPr>
        <w:t>=%</w:t>
      </w:r>
      <w:r>
        <w:rPr>
          <w:rStyle w:val="InternetLink"/>
          <w:lang w:val="en-US"/>
        </w:rPr>
        <w:t>D</w:t>
      </w:r>
      <w:r>
        <w:rPr>
          <w:rStyle w:val="InternetLink"/>
        </w:rPr>
        <w:t>0%</w:t>
      </w:r>
      <w:r>
        <w:rPr>
          <w:rStyle w:val="InternetLink"/>
          <w:lang w:val="en-US"/>
        </w:rPr>
        <w:t>AA</w:t>
      </w:r>
      <w:r>
        <w:rPr>
          <w:rStyle w:val="InternetLink"/>
        </w:rPr>
        <w:t>%</w:t>
      </w:r>
      <w:r>
        <w:rPr>
          <w:rStyle w:val="InternetLink"/>
          <w:lang w:val="en-US"/>
        </w:rPr>
        <w:t>D</w:t>
      </w:r>
      <w:r>
        <w:rPr>
          <w:rStyle w:val="InternetLink"/>
        </w:rPr>
        <w:t>0%</w:t>
      </w:r>
      <w:r>
        <w:rPr>
          <w:rStyle w:val="InternetLink"/>
          <w:lang w:val="en-US"/>
        </w:rPr>
        <w:t>B</w:t>
      </w:r>
      <w:r>
        <w:rPr>
          <w:rStyle w:val="InternetLink"/>
        </w:rPr>
        <w:t>3%</w:t>
      </w:r>
      <w:r>
        <w:rPr>
          <w:rStyle w:val="InternetLink"/>
          <w:lang w:val="en-US"/>
        </w:rPr>
        <w:t>D</w:t>
      </w:r>
      <w:r>
        <w:rPr>
          <w:rStyle w:val="InternetLink"/>
        </w:rPr>
        <w:t>0%</w:t>
      </w:r>
      <w:r>
        <w:rPr>
          <w:rStyle w:val="InternetLink"/>
          <w:lang w:val="en-US"/>
        </w:rPr>
        <w:t>BB</w:t>
      </w:r>
      <w:r>
        <w:rPr>
          <w:rStyle w:val="InternetLink"/>
        </w:rPr>
        <w:t>%</w:t>
      </w:r>
      <w:r>
        <w:rPr>
          <w:rStyle w:val="InternetLink"/>
          <w:lang w:val="en-US"/>
        </w:rPr>
        <w:t>D</w:t>
      </w:r>
      <w:r>
        <w:rPr>
          <w:rStyle w:val="InternetLink"/>
        </w:rPr>
        <w:t>0%</w:t>
      </w:r>
      <w:r>
        <w:rPr>
          <w:rStyle w:val="InternetLink"/>
          <w:lang w:val="en-US"/>
        </w:rPr>
        <w:t>B</w:t>
      </w:r>
      <w:r>
        <w:rPr>
          <w:rStyle w:val="InternetLink"/>
        </w:rPr>
        <w:t>5%</w:t>
      </w:r>
      <w:r>
        <w:rPr>
          <w:rStyle w:val="InternetLink"/>
          <w:lang w:val="en-US"/>
        </w:rPr>
        <w:t>D</w:t>
      </w:r>
      <w:r>
        <w:rPr>
          <w:rStyle w:val="InternetLink"/>
        </w:rPr>
        <w:t>0%</w:t>
      </w:r>
      <w:r>
        <w:rPr>
          <w:rStyle w:val="InternetLink"/>
          <w:lang w:val="en-US"/>
        </w:rPr>
        <w:t>B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014. </w:t>
      </w:r>
      <w:r>
        <w:rPr>
          <w:b/>
        </w:rPr>
        <w:t>Озеро Кайлака и Музей вина</w:t>
      </w:r>
      <w:r>
        <w:rPr/>
        <w:t>. ~3 км на юг от г.Плевен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356265&amp;lon=24.634953&amp;z=13&amp;m=b&amp;search=Кайлъка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356265&amp;lon=24.634953&amp;z=13&amp;m=b&amp;search=%D0%9A%D0%B0%D0%B9%D0%BB%D1%8A%D0%BA%D0%B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  <w:r>
        <w:rPr>
          <w:lang w:val="en-US"/>
        </w:rPr>
        <w:t>015</w:t>
      </w:r>
      <w:r>
        <w:rPr/>
        <w:t xml:space="preserve">. </w:t>
      </w:r>
      <w:r>
        <w:rPr>
          <w:b/>
        </w:rPr>
        <w:t>Костенецкий водопад</w:t>
      </w:r>
      <w:r>
        <w:rPr/>
        <w:t xml:space="preserve"> и мост. ~1 км на юг от села Костенец. Там же гостинница с озером, беседками, мостами и птичарником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249042&amp;lon=23.805056&amp;z=14&amp;search=Костенски водопади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249042&amp;lon=23.805056&amp;z=14&amp;search=%D0%9A%D0%BE%D1%81%D1%82%D0%B5%D0%BD%D1%81%D0%BA%D0%B8%20%D0%B2%D0%BE%D0%B4%D0%BE%D0%BF%D0%B0%D0%B4%D0%B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6. </w:t>
      </w:r>
      <w:r>
        <w:rPr>
          <w:b/>
        </w:rPr>
        <w:t>Пещера Духлата</w:t>
      </w:r>
      <w:r>
        <w:rPr/>
        <w:t xml:space="preserve"> у села Боснек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498507&amp;lon=23.197782&amp;z=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498507&amp;lon=23.197782&amp;z=1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7. </w:t>
      </w:r>
      <w:r>
        <w:rPr>
          <w:b/>
        </w:rPr>
        <w:t>Пещера Храм Изиды</w:t>
      </w:r>
      <w:r>
        <w:rPr/>
        <w:t xml:space="preserve"> у села Боснек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504756&amp;lon=23.199627&amp;z=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504756&amp;lon=23.199627&amp;z=1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018. </w:t>
      </w:r>
      <w:r>
        <w:rPr>
          <w:b/>
        </w:rPr>
        <w:t>Часовня в Старом Селе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469517&amp;lon=23.109462&amp;z=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469517&amp;lon=23.109462&amp;z=1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9. </w:t>
      </w:r>
      <w:r>
        <w:rPr>
          <w:b/>
        </w:rPr>
        <w:t>Цари-Мали-Град</w:t>
      </w:r>
      <w:r>
        <w:rPr/>
        <w:t xml:space="preserve"> у села Белчин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353914&amp;lon=23.381996&amp;z=14&amp;search=Дряновский каньон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353914&amp;lon=23.381996&amp;z=14&amp;search=%D0%94%D1%80%D1%8F%D0%BD%D0%BE%D0%B2%D1%81%D0%BA%D0%B8%D0%B9%20%D0%BA%D0%B0%D0%BD%D1%8C%D0%BE%D0%B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20</w:t>
      </w:r>
      <w:r>
        <w:rPr/>
        <w:t xml:space="preserve">. </w:t>
      </w:r>
      <w:r>
        <w:rPr>
          <w:b/>
        </w:rPr>
        <w:t>Водопад Скаловитец</w:t>
      </w:r>
      <w:r>
        <w:rPr/>
        <w:t>. ~5км на восток от села Костенец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230932&amp;lon=23.840504&amp;z=13&amp;search=Ковачевци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230932&amp;lon=23.840504&amp;z=13&amp;search=%D0%9A%D0%BE%D0%B2%D0%B0%D1%87%D0%B5%D0%B2%D1%86%D0%B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1. </w:t>
      </w:r>
      <w:r>
        <w:rPr>
          <w:b/>
        </w:rPr>
        <w:t>Скальный монастырь</w:t>
      </w:r>
      <w:r>
        <w:rPr/>
        <w:t xml:space="preserve"> Свети Никола (Глигора) у г.Карлуково. Там же скала Провартеник.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3.195885&amp;lon=24.057205&amp;z=16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ru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3.195885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4.057205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22</w:t>
      </w:r>
      <w:r>
        <w:rPr/>
        <w:t xml:space="preserve">. </w:t>
      </w:r>
      <w:r>
        <w:rPr>
          <w:b/>
        </w:rPr>
        <w:t>Крепость Троянови Врата</w:t>
      </w:r>
      <w:r>
        <w:rPr/>
        <w:t>. ~10км на северо-восток от г.Костенец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357529&amp;lon=23.922386&amp;z=1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357529&amp;lon=23.922386&amp;z=1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3. Скальный феномен </w:t>
      </w:r>
      <w:r>
        <w:rPr>
          <w:b/>
        </w:rPr>
        <w:t>Божий мост и водная пещера Понора</w:t>
      </w:r>
      <w:r>
        <w:rPr/>
        <w:t xml:space="preserve">. ~ 2км на юго-запад от с.Лиляч до скалы и еще ~2 км до пещеры. Рядом со скалой </w:t>
      </w:r>
      <w:r>
        <w:rPr>
          <w:b/>
        </w:rPr>
        <w:t>Лиляшка крепость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315436&amp;lon=23.552198&amp;z=14&amp;m=b&amp;search=Лиляч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315436&amp;lon=23.552198&amp;z=14&amp;m=b&amp;search=%D0%9B%D0%B8%D0%BB%D1%8F%D1%8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24</w:t>
      </w:r>
      <w:r>
        <w:rPr/>
        <w:t xml:space="preserve">. </w:t>
      </w:r>
      <w:r>
        <w:rPr>
          <w:b/>
        </w:rPr>
        <w:t>Параклис Иоан Предтеча</w:t>
      </w:r>
      <w:r>
        <w:rPr/>
        <w:t>. В черте г.Асеновград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004327&amp;lon=24.868433&amp;z=16&amp;search=Йоан Предтеча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004327&amp;lon=24.868433&amp;z=16&amp;search=%D0%99%D0%BE%D0%B0%D0%BD%20%D0%9F%D1%80%D0%B5%D0%B4%D1%82%D0%B5%D1%87%D0%B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5. </w:t>
      </w:r>
      <w:r>
        <w:rPr>
          <w:b/>
        </w:rPr>
        <w:t>Боровишки и Лепенишки скальные комплексы</w:t>
      </w:r>
      <w:r>
        <w:rPr/>
        <w:t>. ~ 2 и 4км от г.Белоградчик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602832&amp;lon=22.697067&amp;z=14&amp;search=Боровица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602832&amp;lon=22.697067&amp;z=14&amp;search=%D0%91%D0%BE%D1%80%D0%BE%D0%B2%D0%B8%D1%86%D0%B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/>
      </w:pPr>
      <w:r>
        <w:rPr/>
        <w:t xml:space="preserve">026. </w:t>
      </w:r>
      <w:r>
        <w:rPr>
          <w:b/>
        </w:rPr>
        <w:t>Каскад водопадов и мост на Лилковска река (Ситовский водопад). ~</w:t>
      </w:r>
      <w:r>
        <w:rPr/>
        <w:t xml:space="preserve">30км на юг-юго-запад от г.Пловдив через с.Первенец, Храброво, Плочник. 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</w:rPr>
        <w:instrText xml:space="preserve"> HYPERLINK "http://wikimapia.org/" \l "lang=ru&amp;lat=41.950394&amp;lon=24.609010&amp;z=16&amp;search=Черин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1.950394&amp;lon=24.609010&amp;z=16&amp;search=%D0%A7%D0%B5%D1%80%D0%B8%D0%BD</w:t>
      </w:r>
      <w:r>
        <w:rPr>
          <w:rStyle w:val="InternetLink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55" w:hanging="0"/>
        <w:rPr/>
      </w:pPr>
      <w:r>
        <w:rPr>
          <w:lang w:val="en-US"/>
        </w:rPr>
        <w:t>027</w:t>
      </w:r>
      <w:r>
        <w:rPr/>
        <w:t>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Аневско кале</w:t>
      </w:r>
      <w:r>
        <w:rPr/>
        <w:t>. Руины в 5км на север от села Анево и в 10км на восток от г.Карлово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682435&amp;lon=24.733229&amp;z=13&amp;m=b&amp;search=Анево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682435&amp;lon=24.733229&amp;z=13&amp;m=b&amp;search=%D0%90%D0%BD%D0%B5%D0%B2%D0%BE</w:t>
      </w:r>
      <w:r>
        <w:rPr>
          <w:rStyle w:val="InternetLink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028. </w:t>
      </w:r>
      <w:r>
        <w:rPr>
          <w:b/>
        </w:rPr>
        <w:t>Церковь св.Наума Охридского в парке</w:t>
      </w:r>
      <w:r>
        <w:rPr/>
        <w:t xml:space="preserve"> Дружбы г. София. Метро Искырское шоссе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665334&amp;lon=23.402853&amp;z=16&amp;m=m&amp;search=езерото Дружба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665334&amp;lon=23.402853&amp;z=16&amp;m=m&amp;search=%D0%B5%D0%B7%D0%B5%D1%80%D0%BE%D1%82%D0%BE%20%D0%94%D1%80%D1%83%D0%B6%D0%B1%D0%B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мы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200. </w:t>
      </w:r>
      <w:r>
        <w:rPr>
          <w:b/>
        </w:rPr>
        <w:t>Замок Корвинов</w:t>
      </w:r>
      <w:r>
        <w:rPr/>
        <w:t>. г.Хунедоара (</w:t>
      </w:r>
      <w:r>
        <w:rPr>
          <w:lang w:val="en-US"/>
        </w:rPr>
        <w:t>Hanedoara</w:t>
      </w:r>
      <w:r>
        <w:rPr/>
        <w:t>). ~300км на север от г.Видин (болг).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5.748839&amp;lon=22.888212&amp;z=1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ru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5.748839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2.888212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. </w:t>
      </w:r>
      <w:r>
        <w:rPr>
          <w:b/>
        </w:rPr>
        <w:t>Крепость в г.Дева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5.911391&amp;lon=22.886066&amp;z=1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5.911391&amp;lon=22.886066&amp;z=1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. </w:t>
      </w:r>
      <w:r>
        <w:rPr>
          <w:b/>
        </w:rPr>
        <w:t>Замок Поенари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5.353713&amp;lon=24.634867&amp;z=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5.353713&amp;lon=24.634867&amp;z=1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tacuzino Castle 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5.414901&amp;lon=25.543213&amp;z=1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ikimapia.org/#lang=ru&amp;lat=45.414901&amp;lon=25.543213&amp;z=14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04. </w:t>
      </w:r>
      <w:r>
        <w:rPr>
          <w:b/>
        </w:rPr>
        <w:t>Замок Пелеш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5.359865&amp;lon=25.542355&amp;z=1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ru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5.359865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5.542355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. </w:t>
      </w:r>
      <w:r>
        <w:rPr>
          <w:b/>
        </w:rPr>
        <w:t>Замок Дракулы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5.513565&amp;lon=25.368118&amp;z=12&amp;m=b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ru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5.513565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5.368118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2&amp;</w:t>
      </w:r>
      <w:r>
        <w:rPr>
          <w:rStyle w:val="InternetLink"/>
          <w:lang w:val="en-US"/>
        </w:rPr>
        <w:t>m</w:t>
      </w:r>
      <w:r>
        <w:rPr>
          <w:rStyle w:val="InternetLink"/>
        </w:rPr>
        <w:t>=</w:t>
      </w:r>
      <w:r>
        <w:rPr>
          <w:rStyle w:val="InternetLink"/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. </w:t>
      </w:r>
      <w:r>
        <w:rPr>
          <w:b/>
        </w:rPr>
        <w:t>Соляная шахта</w:t>
      </w:r>
      <w:r>
        <w:rPr/>
        <w:t xml:space="preserve"> в г.Турда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6.584026&amp;lon=23.777075&amp;z=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6.584026&amp;lon=23.777075&amp;z=1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1:00Z</dcterms:created>
  <dc:creator>dvi</dc:creator>
  <dc:description/>
  <cp:keywords/>
  <dc:language>en-US</dc:language>
  <cp:lastModifiedBy>dvi</cp:lastModifiedBy>
  <dcterms:modified xsi:type="dcterms:W3CDTF">2018-06-13T06:09:00Z</dcterms:modified>
  <cp:revision>4</cp:revision>
  <dc:subject/>
  <dc:title>1</dc:title>
</cp:coreProperties>
</file>