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б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400. </w:t>
      </w:r>
      <w:r>
        <w:rPr>
          <w:b/>
        </w:rPr>
        <w:t>Голубацкая крепость</w:t>
      </w:r>
      <w:r>
        <w:rPr/>
        <w:t xml:space="preserve"> на реке Дунай ~130км на запад от г.Белград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4.661022&amp;lon=21.678171&amp;z=13&amp;m=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4.661022&amp;lon=21.678171&amp;z=13&amp;m=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. </w:t>
      </w:r>
      <w:r>
        <w:rPr>
          <w:b/>
        </w:rPr>
        <w:t>Джердапское ущелье</w:t>
      </w:r>
      <w:r>
        <w:rPr/>
        <w:t>. От г. Кладово до г.Голубац (~150км) вдоль по Дунаю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4.606113&amp;lon=22.629089&amp;z=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4.606113&amp;lon=22.629089&amp;z=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2. </w:t>
      </w:r>
      <w:r>
        <w:rPr>
          <w:b/>
        </w:rPr>
        <w:t>Ресавская пещера</w:t>
      </w:r>
      <w:r>
        <w:rPr/>
        <w:t>. ~50км на запад от г.Ягодина  и 7км от села Ресавица.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ru&amp;lat=44.072664&amp;lon=21.629505&amp;z=1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ikimap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#</w:t>
      </w:r>
      <w:r>
        <w:rPr>
          <w:rStyle w:val="InternetLink"/>
          <w:lang w:val="en-US"/>
        </w:rPr>
        <w:t>lang</w:t>
      </w:r>
      <w:r>
        <w:rPr>
          <w:rStyle w:val="InternetLink"/>
        </w:rPr>
        <w:t>=</w:t>
      </w:r>
      <w:r>
        <w:rPr>
          <w:rStyle w:val="InternetLink"/>
          <w:lang w:val="en-US"/>
        </w:rPr>
        <w:t>ru</w:t>
      </w:r>
      <w:r>
        <w:rPr>
          <w:rStyle w:val="InternetLink"/>
        </w:rPr>
        <w:t>&amp;</w:t>
      </w:r>
      <w:r>
        <w:rPr>
          <w:rStyle w:val="InternetLink"/>
          <w:lang w:val="en-US"/>
        </w:rPr>
        <w:t>lat</w:t>
      </w:r>
      <w:r>
        <w:rPr>
          <w:rStyle w:val="InternetLink"/>
        </w:rPr>
        <w:t>=44.072664&amp;</w:t>
      </w:r>
      <w:r>
        <w:rPr>
          <w:rStyle w:val="InternetLink"/>
          <w:lang w:val="en-US"/>
        </w:rPr>
        <w:t>lon</w:t>
      </w:r>
      <w:r>
        <w:rPr>
          <w:rStyle w:val="InternetLink"/>
        </w:rPr>
        <w:t>=21.629505&amp;</w:t>
      </w:r>
      <w:r>
        <w:rPr>
          <w:rStyle w:val="InternetLink"/>
          <w:lang w:val="en-US"/>
        </w:rPr>
        <w:t>z</w:t>
      </w:r>
      <w:r>
        <w:rPr>
          <w:rStyle w:val="InternetLink"/>
        </w:rPr>
        <w:t>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3. </w:t>
      </w:r>
      <w:r>
        <w:rPr>
          <w:b/>
        </w:rPr>
        <w:t>Дьявольские колонны</w:t>
      </w:r>
      <w:r>
        <w:rPr/>
        <w:t xml:space="preserve"> рядом с селом Зебиц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2.993285&amp;lon=21.402740&amp;z=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2.993285&amp;lon=21.402740&amp;z=1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4. </w:t>
      </w:r>
      <w:r>
        <w:rPr>
          <w:b/>
        </w:rPr>
        <w:t>Крепость Рам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ru&amp;lat=44.813262&amp;lon=21.331673&amp;z=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ru&amp;lat=44.813262&amp;lon=21.331673&amp;z=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05.</w:t>
      </w:r>
      <w:r>
        <w:rPr>
          <w:rFonts w:cs="Times New Roman" w:ascii="Times New Roman" w:hAnsi="Times New Roman"/>
          <w:sz w:val="24"/>
          <w:szCs w:val="24"/>
        </w:rPr>
        <w:t xml:space="preserve"> Водопад Сопотница. </w:t>
      </w:r>
      <w:r>
        <w:rPr>
          <w:rFonts w:cs="Times New Roman" w:ascii="Times New Roman" w:hAnsi="Times New Roman"/>
          <w:b w:val="false"/>
          <w:sz w:val="24"/>
          <w:szCs w:val="24"/>
        </w:rPr>
        <w:t>~ 10км на юго-восток от г.Приеполье через с.Лучице. Грунтовыя дорога к водопаду проходит через села İvanje и Raisnjevo. Мост через реку Лим в г.Приеполье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302258&amp;lon=19.740329&amp;z=11&amp;search=Hisardži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302258&amp;lon=19.740329&amp;z=11&amp;search=Hisard%C5%BEi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6. </w:t>
      </w:r>
      <w:r>
        <w:rPr>
          <w:b/>
        </w:rPr>
        <w:t>Каменные мосты Вратна</w:t>
      </w:r>
      <w:r>
        <w:rPr/>
        <w:t xml:space="preserve">. Поворот налево на 249-м шоссе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4.382766&amp;lon=22.338724&amp;z=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4.382766&amp;lon=22.338724&amp;z=1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7. </w:t>
      </w:r>
      <w:r>
        <w:rPr>
          <w:b/>
        </w:rPr>
        <w:t>Каньон реки Увац</w:t>
      </w:r>
      <w:r>
        <w:rPr/>
        <w:t>. Между городами Сеница и Ново-Варош. Площадка для наблюдений у села Дружинцы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350023&amp;lon=19.971600&amp;z=13&amp;search=Нова-Варош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350023&amp;lon=19.971600&amp;z=13&amp;search=%D0%9D%D0%BE%D0%B2%D0%B0-%D0%92%D0%B0%D1%80%D0%BE%D1%8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8. </w:t>
      </w:r>
      <w:r>
        <w:rPr>
          <w:b/>
        </w:rPr>
        <w:t>Дом-отшельник</w:t>
      </w:r>
      <w:r>
        <w:rPr/>
        <w:t>. Почти в черте города Боина Башта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984200&amp;lon=19.566650&amp;z=15&amp;search=Дрина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984200&amp;lon=19.566650&amp;z=15&amp;search=%D0%94%D1%80%D0%B8%D0%BD%D0%B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9. </w:t>
      </w:r>
      <w:r>
        <w:rPr>
          <w:b/>
        </w:rPr>
        <w:t>Белградская крепость</w:t>
      </w:r>
      <w:r>
        <w:rPr/>
        <w:t xml:space="preserve"> в г.Бел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0. </w:t>
      </w:r>
      <w:r>
        <w:rPr>
          <w:b/>
        </w:rPr>
        <w:t>Петроварадинская крепость</w:t>
      </w:r>
      <w:r>
        <w:rPr/>
        <w:t xml:space="preserve"> в г.Нови-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1. </w:t>
      </w:r>
      <w:r>
        <w:rPr>
          <w:b/>
        </w:rPr>
        <w:t>Фрушка Гора</w:t>
      </w:r>
      <w:r>
        <w:rPr/>
        <w:t>. Пригород г.Нови-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2. </w:t>
      </w:r>
      <w:r>
        <w:rPr>
          <w:b/>
        </w:rPr>
        <w:t>Т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. </w:t>
      </w:r>
      <w:r>
        <w:rPr>
          <w:b/>
        </w:rPr>
        <w:t>Крепость в г.Смередово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14. </w:t>
      </w:r>
      <w:r>
        <w:rPr>
          <w:rStyle w:val="Emphasis"/>
          <w:b/>
          <w:i w:val="false"/>
        </w:rPr>
        <w:t>Mraconia Monastery</w:t>
      </w:r>
      <w:r>
        <w:rPr>
          <w:rStyle w:val="Emphasis"/>
        </w:rPr>
        <w:t xml:space="preserve"> </w:t>
      </w:r>
      <w:r>
        <w:rPr/>
        <w:t>в «Железных воротах»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en&amp;lat=44.637605&amp;lon=22.293706&amp;z=15&amp;show=/2315424/ru/Православный-женский-монастырь-Мракония&amp;search=карпартен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ikimapia.org/#lang=en&amp;lat=44.637605&amp;lon=22.293706&amp;z=15&amp;show=/2315424/ru/%D0%9F%D1%80%D0%B0%D0%B2%D0%BE%D1%81%D0%BB%D0%B0%D0%B2%D0%BD%D1%8B%D0%B9-%D0%B6%D0%B5%D0%BD%D1%81%D0%BA%D0%B8%D0%B9-%D0%BC%D0%BE%D0%BD%D0%B0%D1%81%D1%82%D1%8B%D1%80%D1%8C-%D0%9C%D1%80%D0%B0%D0%BA%D0%BE%D0%BD%D0%B8%D1%8F&amp;search=%D0%BA%D0%B0%D1%80%D0%BF%D0%B0%D1%80%D1%82%D0%B5%D0%BD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15</w:t>
      </w:r>
      <w:r>
        <w:rPr>
          <w:rFonts w:cs="Times New Roman" w:ascii="Times New Roman" w:hAnsi="Times New Roman"/>
          <w:sz w:val="24"/>
          <w:szCs w:val="24"/>
          <w:lang w:val="en-US"/>
        </w:rPr>
        <w:t>. Decebal king of Dacia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ikimapia.org/" \l "lang=en&amp;lat=44.640933&amp;lon=22.291946&amp;z=1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ikimapia.org/#lang=en&amp;lat=44.640933&amp;lon=22.291946&amp;z=13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16. </w:t>
      </w:r>
      <w:r>
        <w:rPr>
          <w:b/>
        </w:rPr>
        <w:t>Бледерийский водопад</w:t>
      </w:r>
      <w:r>
        <w:rPr/>
        <w:t xml:space="preserve"> у села Река. Рядом Водяная мельница. Есть ещё маленький водопад, там же.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</w:rPr>
        <w:instrText xml:space="preserve"> HYPERLINK "http://wikimapia.org/" \l "lang=en&amp;lat=44.490138&amp;lon=22.428589&amp;z=11&amp;search=Село река 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4.490138&amp;lon=22.428589&amp;z=11&amp;search=%D0%A1%D0%B5%D0%BB%D0%BE%20%D1%80%D0%B5%D0%BA%D0%B0%20</w:t>
      </w:r>
      <w:r>
        <w:rPr>
          <w:rStyle w:val="InternetLink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17. </w:t>
      </w:r>
      <w:r>
        <w:rPr>
          <w:b/>
        </w:rPr>
        <w:t>Водопад Скакало</w:t>
      </w:r>
      <w:r>
        <w:rPr/>
        <w:t>. ~ 15км на восток от дороги Валево – Чачак через село Дивчибаре в 100м от дороги в востоку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4.137131&amp;lon=20.020351&amp;z=13&amp;search=Дивчибаре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4.137131&amp;lon=20.020351&amp;z=13&amp;search=%D0%94%D0%B8%D0%B2%D1%87%D0%B8%D0%B1%D0%B0%D1%80%D0%B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. </w:t>
      </w:r>
      <w:r>
        <w:rPr>
          <w:b/>
        </w:rPr>
        <w:t>Водопад Гостиле</w:t>
      </w:r>
      <w:r>
        <w:rPr/>
        <w:t>. Дорога к селу Гостиле и к водопаду начинается в г.Бела Земля (~5км южнее г.Ужице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mapia.org/" \l "lang=en&amp;lat=43.657316&amp;lon=19.839420&amp;z=13&amp;search=Потпечка 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mapia.org/#lang=en&amp;lat=43.657316&amp;lon=19.839420&amp;z=13&amp;search=%D0%9F%D0%BE%D1%82%D0%BF%D0%B5%D1%87%D0%BA%D0%B0%20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5:00Z</dcterms:created>
  <dc:creator>dvi</dc:creator>
  <dc:description/>
  <cp:keywords/>
  <dc:language>en-US</dc:language>
  <cp:lastModifiedBy>dvi</cp:lastModifiedBy>
  <cp:lastPrinted>2019-02-08T14:10:00Z</cp:lastPrinted>
  <dcterms:modified xsi:type="dcterms:W3CDTF">2019-06-19T18:21:00Z</dcterms:modified>
  <cp:revision>3</cp:revision>
  <dc:subject/>
  <dc:title>001</dc:title>
</cp:coreProperties>
</file>